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U Zborova (Zdenička)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As7 // | As7 / Ges | As7 // | Ges // | As7 / Ges | As7 / Ges | Des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| As7 // | Des // | As7 / Des | Ges / Des | As7 // | Des // | Des  - 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Des     Ges Des Ges As7 Des G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U Zbo - ro - va    na   vr - šíč - ku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As7           Ges As7      Ges As7 Ges  Des       Ges  As7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Je vidět na  ne - bi jedi-nou hvěz-dič - ku, Zde-nič - ko   má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Des       Ges Des Ges  As7 Des  G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Ta hvěz-dič - ka    už   zha - sí -  ná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As7            Ges  As7        Ges As7                       Ges  As7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Na tebe, dí-ven - ko srdce mé  vzpo-mí - ná, Zde-nič - ko   má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1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Des // | Des As7 Ges | As7 Ges As7 | Des // | As7 // | As7 // | As7 // |         |As7 / Des | Des // | Des / As7 | Des // | Des // | Des // | Des As7 Ges | As7 Ges As7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| Des // | Ges // | Ges // | Ges // | Des // | As7 // | As7 // | Des // | Des // | Ges // |</w:t>
        <w:br/>
        <w:t>| Des // | As7 // | As7 // | Des // | Des  - 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Des       Ges Des Ges As7 Des G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 Mé Zde-nič - ce    na   pa - mát- ku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As7                  Ges  As7      Ges As7 Ges  Des       Ges  As7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Pomněnku vsa-dím  já na je - jí    za - hrád-ku, Zde-nič - ko   má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Des    Ges   Des Ges  As7 Des  G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 Tu po-mněn-ku    no - sit    bu - du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As7           Ges  As7                Ges As7  Ges  Des          Ges  As7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Slzy já v o-čích mám, když na  tě   vzpo-mí - nám, Zde-nič - ko   má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2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Des // | Des // | Des // | As7 // | As7 G7 As7 | As7 / G7 | Ges / Des | | Des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| Des // | Des // | Des // | As7 // | As7 G7 As7 | As7 // | Des // | Des  - 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Des  Ges  Des  Ges  As7  Des G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  Naše  lás - ka    jak   z rů - že   květ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As7           Ges As7         Ges As7 Ges Des      Ges As7 Des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Neměla tr - vá - ní, měla  jen  zkla-má - ní, ško-da    je     jí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Des       Ges Des Ges As7 Des G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  Proč mi  tě    jen  Pán - bí - ček vzal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As7                         Ges As7        Ges As7 Ges Des         Ges  As7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Vždyť jsem tě, Zde-nič - ko nade-vše  mi -  lo - val,  Zde-nič - ko   má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sectPr>
      <w:type w:val="nextPage"/>
      <w:pgSz w:w="11906" w:h="16838"/>
      <w:pgMar w:left="1417" w:right="1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31:00Z</dcterms:created>
  <dc:creator>Laura Górecká</dc:creator>
  <dc:description/>
  <cp:keywords/>
  <dc:language>en-US</dc:language>
  <cp:lastModifiedBy>Milan</cp:lastModifiedBy>
  <dcterms:modified xsi:type="dcterms:W3CDTF">2025-04-25T10:28:00Z</dcterms:modified>
  <cp:revision>3</cp:revision>
  <dc:subject/>
  <dc:title/>
</cp:coreProperties>
</file>